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 нежилыми помещениями в жилом массиве «Пашенный», в районе Абаканской протоки, в Свердловском районе г. Красноярска. Жилой дом № 28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ых участков по адресу: г. Красноярск, Свердловский район, жилой район «Пашенный», в районе Абаканской протоки площадью 7595 квадратных метра, с кадастровым номером 24:50:00 00 000:156577, принадлежащего застройщику на основании Договора аренды земельного № 112 от 02.02.2016г, зарегистрированного Управлением Федеральной службы государственной регистрации, кадастра и картографии по Красноярскому краю 16.02.2016, номер регистрации 24-24/001-24/001/008/2016-3276/1, площадью 4176 квадратных метра, с кадастровым номером 24:50:00 00 000:156578, принадлежащего застройщику на основании Договора аренды земельного № 175 от 12.02.2016г, зарегистрированного Управлением Федеральной службы государственной регистрации, кадастра и картографии по Красноярскому краю 09.03.2016, номер регистрации 24-24/001-24/001/008/2016-7339/1, а также залог строящегося (создаваемого) на указанном земельном участке жилого дома № 28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8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2004/2016 от 13.04.2016г.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Региональная страховая компания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, (ИНН 1832008660, ОГРН 102180143464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>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 нежилыми помещениями в жилом массиве «Пашенный», в районе Абаканской протоки, в Свердловском районе г. Красноярска. Жилой дом № 28, по строительному адресу: Красноярский край, г. Красноярск, Свердловский район, район Абаканской протоки, жилой район «Пашенный», квартиры с 1 по 247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водстрой»</w:t>
        <w:tab/>
        <w:t xml:space="preserve">              ________________  Саенко Д.И.        «14» апрел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9:00Z</dcterms:created>
  <dc:creator>KOMPUTER</dc:creator>
  <dc:description/>
  <dc:language>en-US</dc:language>
  <cp:lastModifiedBy>Ksenya</cp:lastModifiedBy>
  <cp:lastPrinted>2015-08-14T16:21:00Z</cp:lastPrinted>
  <dcterms:modified xsi:type="dcterms:W3CDTF">2016-07-08T07:19:00Z</dcterms:modified>
  <cp:revision>2</cp:revision>
  <dc:subject/>
  <dc:title>ПРОЕКТНАЯ  ДЕКЛАРАЦИЯ</dc:title>
</cp:coreProperties>
</file>